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6908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FR DE PHARMACI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bookmarkStart w:id="0" w:name="_Hlk64557489"/>
      <w:bookmarkEnd w:id="0"/>
      <w:r>
        <w:rPr>
          <w:sz w:val="24"/>
        </w:rPr>
        <w:t xml:space="preserve">Année : </w:t>
      </w:r>
      <w:r>
        <w:rPr>
          <w:color w:val="0070C0"/>
          <w:sz w:val="24"/>
        </w:rPr>
        <w:t>[année de soutenance]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TITRE DE LA THÈSE EN MAJUSCULES ACCENTUÉES</w:t>
      </w:r>
      <w:r>
        <w:rPr>
          <w:color w:val="0070C0"/>
          <w:sz w:val="28"/>
          <w:szCs w:val="28"/>
        </w:rPr>
        <w:t>]</w:t>
      </w:r>
    </w:p>
    <w:p>
      <w:pPr>
        <w:pStyle w:val="Normal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PHARMA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ÉCIALITÉ :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[OFFICINE, INDUSTRIE, RECHERCHE, PHARMACIE HOSPITALIÈRE ou BIOLOGIE MÉDICALE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 xml:space="preserve">Par </w:t>
      </w:r>
      <w:r>
        <w:rPr>
          <w:color w:val="0070C0"/>
          <w:sz w:val="24"/>
        </w:rPr>
        <w:t>[M. / Mm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70C0"/>
          <w:sz w:val="24"/>
        </w:rPr>
      </w:pPr>
      <w:r>
        <w:rPr>
          <w:sz w:val="24"/>
        </w:rPr>
        <w:t>Né(e) le </w:t>
      </w:r>
      <w:r>
        <w:rPr>
          <w:color w:val="0070C0"/>
          <w:sz w:val="24"/>
        </w:rPr>
        <w:t>[date au format JJ/MM/AAAA]</w:t>
      </w:r>
      <w:r>
        <w:rPr>
          <w:sz w:val="24"/>
        </w:rPr>
        <w:t xml:space="preserve"> à </w:t>
      </w:r>
      <w:r>
        <w:rPr>
          <w:color w:val="0070C0"/>
          <w:sz w:val="24"/>
        </w:rPr>
        <w:t>[Lieu de naissance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PHARMACIE DE GRE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 </w:t>
      </w:r>
      <w:r>
        <w:rPr>
          <w:color w:val="0070C0"/>
          <w:sz w:val="24"/>
        </w:rPr>
        <w:t>[date de soutenance au format JJ/MM/AAA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[M. / Mme Titre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color w:val="0070C0"/>
          <w:sz w:val="24"/>
        </w:rPr>
        <w:t>[signaler chaque directeur ou directrice de thèse par la mention « (directeur de thèse) » ou « (directrice de thèse) »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"/>
        <w:rPr/>
      </w:pPr>
      <w:r>
        <w:rPr/>
        <w:t>L’UFR de Pharmacie de Grenoble n’entend donner aucune approbation ni improbation aux opinions émises dans les thèses ; ces opinions sont considérées comme propres à leurs auteurs.</w:t>
      </w:r>
    </w:p>
    <w:p>
      <w:pPr>
        <w:pStyle w:val="TextBody"/>
        <w:rPr/>
      </w:pPr>
      <w:r>
        <w:rPr/>
      </w:r>
      <w:bookmarkStart w:id="1" w:name="_Hlk64557489"/>
      <w:bookmarkStart w:id="2" w:name="_Hlk64557489"/>
      <w:bookmarkEnd w:id="2"/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XEMPLE FICTIF DE PAGE DE COUVERTURE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6908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FR DE PHARMACI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</w:rPr>
        <w:t>Année : 202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FREINS À LA VACCINATION : APPROCHE PROSPEC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jc w:val="center"/>
        <w:rPr/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PHARMA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ÉCIALITÉ :</w:t>
      </w:r>
      <w:r>
        <w:rPr>
          <w:sz w:val="24"/>
          <w:szCs w:val="24"/>
        </w:rPr>
        <w:t xml:space="preserve"> INDUSTR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 xml:space="preserve">Par Mme Juliette </w:t>
      </w:r>
      <w:bookmarkStart w:id="3" w:name="_Hlk72510072"/>
      <w:r>
        <w:rPr>
          <w:sz w:val="24"/>
        </w:rPr>
        <w:t>CAVALI</w:t>
      </w:r>
      <w:r>
        <w:rPr>
          <w:sz w:val="24"/>
          <w:szCs w:val="24"/>
        </w:rPr>
        <w:t>É</w:t>
      </w:r>
      <w:bookmarkEnd w:id="3"/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70C0"/>
          <w:sz w:val="24"/>
        </w:rPr>
      </w:pPr>
      <w:r>
        <w:rPr>
          <w:sz w:val="24"/>
        </w:rPr>
        <w:t>Née le 12/01/1992 à Grenoble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HÈSE 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PHARMACIE DE GRENO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01/09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. le Prof. Jean </w:t>
      </w:r>
      <w:bookmarkStart w:id="4" w:name="_Hlk72510077"/>
      <w:r>
        <w:rPr>
          <w:sz w:val="24"/>
        </w:rPr>
        <w:t>LENÔTRE</w:t>
      </w:r>
      <w:bookmarkEnd w:id="4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me le Dr. Céline LALOI (directrice de thè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. le Dr. Bruno </w:t>
      </w:r>
      <w:bookmarkStart w:id="5" w:name="_Hlk72510084"/>
      <w:r>
        <w:rPr>
          <w:sz w:val="24"/>
        </w:rPr>
        <w:t>MÉNARD</w:t>
      </w:r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me l’Ing. Florence 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UFR de Pharmacie de Grenoble n’entend donner aucune approbation ni improbation aux opinions émises dans les thèses ; ces opinions sont considérées comme propres à leurs auteurs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5:00Z</dcterms:created>
  <dc:creator>jwelti</dc:creator>
  <dc:description/>
  <cp:keywords/>
  <dc:language>en-US</dc:language>
  <cp:lastModifiedBy>Panella Christelle</cp:lastModifiedBy>
  <cp:lastPrinted>2002-10-01T14:05:00Z</cp:lastPrinted>
  <dcterms:modified xsi:type="dcterms:W3CDTF">2021-06-24T15:45:00Z</dcterms:modified>
  <cp:revision>2</cp:revision>
  <dc:subject/>
  <dc:title>POUR LA COUVERTURE DE VOTRE THESE</dc:title>
</cp:coreProperties>
</file>