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ÈSE SOUTENUE PAR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70C0"/>
          <w:sz w:val="24"/>
          <w:szCs w:val="24"/>
        </w:rPr>
        <w:t>[Insérer ici Prénom NOM du candidat]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: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Insérer ici le titre de la thèse en MAJUSCULES]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ONCLUSION :</w:t>
        <w:tab/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Insérer ici la conclusion de la thèse]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 ET PERMIS D'IMPRIMER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enoble, le : </w:t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DOYE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DIRECTEUR DE THES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 SEVE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TUTEUR UNIVERSITAIR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  <w:tab w:val="left" w:pos="4536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880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2:00Z</dcterms:created>
  <dc:creator>secretariat</dc:creator>
  <dc:description/>
  <cp:keywords/>
  <dc:language>en-US</dc:language>
  <cp:lastModifiedBy>Panella Christelle</cp:lastModifiedBy>
  <cp:lastPrinted>2011-05-13T14:44:00Z</cp:lastPrinted>
  <dcterms:modified xsi:type="dcterms:W3CDTF">2021-06-24T15:52:00Z</dcterms:modified>
  <cp:revision>2</cp:revision>
  <dc:subject/>
  <dc:title>modèle "Conclusions"</dc:title>
</cp:coreProperties>
</file>