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CONTRAT MORAL ENTRE LE FUTUR </w:t>
      </w:r>
      <w:r>
        <w:rPr>
          <w:caps/>
          <w:sz w:val="32"/>
          <w:szCs w:val="32"/>
        </w:rPr>
        <w:t>Docteur en Pharmacie, SON DIRECTEUR DE THESE ET SON TUTEUR UNIVERSITAI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,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, m’engage à soutenir la thèse d’exercice intitulée </w:t>
      </w:r>
      <w:r>
        <w:rPr>
          <w:rFonts w:cs="Arial" w:ascii="Arial" w:hAnsi="Arial"/>
          <w:sz w:val="22"/>
          <w:szCs w:val="22"/>
          <w:u w:val="single"/>
        </w:rPr>
        <w:t xml:space="preserve">: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délai de deux ans après la validation du 3e cycle court. (mise en application année universitaire 2015-201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 la responsabilité de 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irecteur de thès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t  de      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tuteur universitaire* 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Dans le cas où le directeur de thèse n’est pas le tuteur universitai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’engage à rédiger cette thèse d’exercice en tenant compte de la charte de déontologie anti-plagiat (document pharmatice) que je signerai et remettrai au président de jury le jour de ma soutenance de thè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m’engage, en accord avec mon directeur de thèse et mon tuteur universitaire, à respecter le calendrier suivant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rier d’avancement de la rédaction de la thè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07"/>
        <w:gridCol w:w="1608"/>
        <w:gridCol w:w="1607"/>
        <w:gridCol w:w="1608"/>
        <w:gridCol w:w="1607"/>
        <w:gridCol w:w="1608"/>
      </w:tblGrid>
      <w:tr>
        <w:trPr>
          <w:trHeight w:val="6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 de thès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thè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intermédiai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fin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envoyée aux membres du jury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enance prévue</w:t>
            </w:r>
            <w:r>
              <w:rPr>
                <w:rFonts w:cs="Arial" w:ascii="Arial" w:hAnsi="Arial"/>
                <w:color w:val="000000"/>
              </w:rPr>
              <w:t>***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** 15 jours avant la soutenance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i/>
          <w:color w:val="000000"/>
          <w:sz w:val="18"/>
          <w:szCs w:val="22"/>
        </w:rPr>
        <w:t>*** A moduler par le directeur de thèse et le tuteur universitaire en fonction de l’état d’avancement de la rédaction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,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, directeur de la thèse d’exercice de 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, m’engage à relire le manuscrit dans les temps impartis selon le calendrier proposé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 soussigné(e),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, tuteur universitaire  de la thèse d’exercice d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______________________________</w:t>
      </w:r>
      <w:r>
        <w:rPr>
          <w:rFonts w:cs="Arial" w:ascii="Arial" w:hAnsi="Arial"/>
          <w:color w:val="000000"/>
          <w:sz w:val="22"/>
          <w:szCs w:val="22"/>
        </w:rPr>
        <w:t>, m’engage à relire le manuscrit dans les temps impartis selon le calendrier proposé, et à vérifier son contenu à l’aide d’un logiciel anti-plagiat avant</w:t>
      </w:r>
      <w:r>
        <w:rPr>
          <w:rFonts w:cs="Arial" w:ascii="Arial" w:hAnsi="Arial"/>
          <w:sz w:val="22"/>
          <w:szCs w:val="22"/>
        </w:rPr>
        <w:t xml:space="preserve"> son envoi aux membres du ju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enoble, 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utur docteur en pharmaci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 xml:space="preserve">Le Directeur de thèse </w:t>
        <w:tab/>
        <w:tab/>
        <w:tab/>
        <w:tab/>
        <w:t>Le tuteur universitair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B : Les trois parties pourront consulter la commission des thèses d’exercice en cas de problèm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</w:rPr>
        <w:t>Attention :</w:t>
      </w:r>
      <w:r>
        <w:rPr>
          <w:rFonts w:cs="Arial" w:ascii="Arial" w:hAnsi="Arial"/>
          <w:i/>
        </w:rPr>
        <w:t xml:space="preserve"> Le Directeur de thèse et le tuteur universitaire ayant pris l’engagement de la thèse, devront participer au jury de thèse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  <w:t>Domaine de la Merci – 38700 LA TRONCHE – Tél : 04.76.63.71.00</w:t>
    </w:r>
  </w:p>
  <w:p>
    <w:pPr>
      <w:pStyle w:val="Foot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125</wp:posOffset>
          </wp:positionH>
          <wp:positionV relativeFrom="margin">
            <wp:posOffset>-708025</wp:posOffset>
          </wp:positionV>
          <wp:extent cx="1437640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27:00Z</dcterms:created>
  <dc:creator>mjperrue</dc:creator>
  <dc:description/>
  <cp:keywords/>
  <dc:language>en-US</dc:language>
  <cp:lastModifiedBy>Panella Christelle</cp:lastModifiedBy>
  <cp:lastPrinted>2003-11-27T16:20:00Z</cp:lastPrinted>
  <dcterms:modified xsi:type="dcterms:W3CDTF">2021-06-24T17:27:00Z</dcterms:modified>
  <cp:revision>2</cp:revision>
  <dc:subject/>
  <dc:title>PRISE  DE  RESPONSABILITE  DE  LA THESE</dc:title>
</cp:coreProperties>
</file>